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9" w:type="dxa"/>
        <w:jc w:val="left"/>
        <w:tblInd w:w="9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</w:tblGrid>
      <w:tr>
        <w:trPr>
          <w:trHeight w:val="31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ая спецификация</w:t>
      </w:r>
    </w:p>
    <w:p>
      <w:pPr>
        <w:pStyle w:val="NoSpacing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851"/>
        <w:gridCol w:w="2085"/>
        <w:gridCol w:w="7380"/>
        <w:gridCol w:w="180"/>
        <w:gridCol w:w="1125"/>
      </w:tblGrid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дицинской техники (далее – МТ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государственным реестром МТ)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кубатор для новорожденных модель в комплекте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Т, относящейся к средствам измерения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кубатор для новорожденных модель в комплекте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омплек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комплектующего к МТ (в соответствии с государственным реестром М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ическая характеристика комплектующего к М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комплектующие</w:t>
            </w:r>
          </w:p>
        </w:tc>
      </w:tr>
      <w:tr>
        <w:trPr>
          <w:trHeight w:val="3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кубатор для новорожденных модель в комплект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кубатор для новорожденных обеспечивает контролируемую среду для недоношенных и нормально доношенных младенцев. Инкубатор позволяет контролировать  температуру (в базовой комплектации), а так же содержание кислорода и влажность (дополнительное оснащение).  Инкубатор может использоваться в любых отделениях больниц, обеспечивающих уход за новорожденными и младенцами, в том числе в отделениях интенсивной терапии, родильных и педиатрических отделениях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кубатор для новорожденных характеризуе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м куполом, низкой скоростью циркуляции воздуха над центром матраца, двойным обогревом стенок и надежной звукоизоляцией. Звуковые тревоги функционируют в режиме "повышающегося тона"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лок управления: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функциональный ЖК дисплей с функцией устанавливать и мониторировать параметры внутренней среды инкубатора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ивает точное измерение температуры тела ребенка и поддержание в куполе заданной температуры. При дополнительном оснащении так же может обеспечивать поддержание заданной влажности воздуха и концентрации кислорода. Доступно отображение графических трендов, длительностью 2, 4, 16, 24 часов, по всем доступным параметрам. Функция настройки до 3 уровней яркости дисплея. Наличие функции защиты клавиатуры от несанкционированного изменения параметров. Наличие серийного порта для коммуникации с внешними устройствами (монитор пациента, станция центрального мониторирования)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нсорный модуль (блок датчиков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ирает данные о весе ребёнка (при наличии весов в комплекте инкубатора); температуре кожи ребёнка, температуре воздуха, влажности воздуха и содержании кислорода. Модуль оснащен визуальным индикатором тревог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ойка со шкафчиком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ый шкафчик для хранения принадлежностей на стойке с колёсами с фрикционными тормозами. Функция открытия и закрытия дверей шкафчика без помощи рук. Объем шкафчика: не менее 75 литров. Наличие одной полки. Угол открытия дверей  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º. Наличие механизма бесшумного открытия-закрытия двере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пол инкубатор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тивное исполнение: полностью разборный купол. Система двойных стен с активным подогревом для уменьшения потерь тепла. Внутренние стенки купола могут быть сняты для более тщательной санитарной обработки инкубатора. Двой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а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ерцы доступа спереди и сзади (всего 4 шт.) и ирисовые порты доступа слева и справа (2шт.) позволяют осуществлять обзор и доступ к младенцу с любой стороны. Овальные дверцы имеют защёлки, которые можно отпереть без помощи кистей рук (т.е. локтем). Порты с секторными уплотнительными мембранами для шлангов и кабелей - 10 шт. Передняя и задняя панели купола инкубатора могут откидываться, обеспечивая широкий доступ к младенцу. Инкубатор оснащен системой принудительной циркуляции воздух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гда передняя и/или задняя панель доступа купола инкубатора открыта, воздух в инкубаторе подаётся вверх, создавая теплый воздушный экран, который сводит к минимуму потери температуры воздуха в инкубатор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ие характеристики инкубатор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: 140см;   Ширина: 104см;   Глубина:   75см.   Вес (без дополнительных принадлежностей):  95,5к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от матраца до верхней панели колпака инкубатора ≥ 40 с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чие характеристики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ремя нарастания температуры в инкубаторе при температуре окружающей среды 2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:    35 мин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положения матраца по Тренделенбургу / антиренделенбургу:  наклон плавный  ±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ровень шума под колпаком: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7 дБ   (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9 дБ  с подачей кислорода с сервоконтролем)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орость потока воздуха над матрацем:    10 см / сек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вень содержан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инкубаторе:    0,5 %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охранение данных о заданных значениях при перебоях питания:   до 10 мин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воконтроль температуры кожи и воздух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мпература регулируется на основании показаний либо температуры воздуха инкубатора, либо температуры кожи младенца. В любом режиме мощность нагревателя пропорциональна количеству тепла, необходимого для поддержания нужной температуры. Мониторинг температуры кожи может вестись по 2 датчикам, с выведением на дисплей показаний температуры для каждого датчика. При этом один датчик контролирует центральную температуру, второй – периферическую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жим контроля по воздуху:     20,0 - 37,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   и  37,0 - 39,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(в режиме допуск &gt; 37 °С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жим контроля по коже:          34,0 - 37,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   и  37,0 - 38,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(в режиме допуск &gt; 3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тность измерений:                0,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табильность температуры:                       0,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ксимальное превышение температуры:   0,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вномерность распределения температуры при положении матраца без наклона: разница 0,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ие показаний индикатора температуры воздуха фактической температуре инкубатора (при достижении температурного баланса инкубатора):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Тревожная сигнализация по параметру «температура»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Автоматический выключатель высокой температуры, в режиме контроля воздух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инкубатора достигает 37,7 ± 0,1 °С при заданном значении менее 37 °С ил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мпература инкубатора достигает 39,7 ± 0,1 °С при заданном значении более 37 °С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Автоматический выключатель высокой температуры, в режиме контроля кож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инкубатора достигает 39,7 ± 0,1 °С при любом заданном значени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ысокая температура воздуха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емпература воздуха больше на 1,5 °С от установленно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ая температура воздуха: отображаемая температура более чем на 2,5 °С ниже заданного значения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окая температура кожи по датчику 1 или 2:  сигнализация срабатывает, если включен режим контроля воздуха и температура кожи младенца (по датчику кожи 1 или 2 соответственно) &gt; 38,0 ±0,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 отключенной блокировке    или &gt; 39,0 ±0,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 включенном режиме допуска &gt; 37 °С.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ая температура кожи: температура кожи выше заданной более чем 1,0 °С или 0,5 °С (выбирается пользователе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ая температура кожи:  отображаемая температура более чем на 1,0 °С или 0,5 °С (по выбору пользователя) ниже заданного знач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равность или отсоединение датчика кожи; Проверьте датчик кожи 1; Проверьте датчик кожи 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Тревожная сигнализация по системным неисправностям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авильное положение или неисправность блока датчиков; Неисправность датчика воздуха; Неисправность датчика расхода воздуха; Неисправность контроллера; Проверьте установки; Неисправность нагревателя; Неисправность электродвигателя; Отсутствие питания; Низкий расход воздуха (недостаточная циркуляция воздуха в инкубаторе); Отсоединение датчика (сбой связи блока датчиков)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вижной поддон для рентгеновских кассе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вает проведение рентгеновских исследований без открытия инкубатора и без извлечения из него младенца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трац противопролежневы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совместим, гипоаллергенен. При нагревании не выделяет газов. Содержит «открытые поры» обеспечивающие хорошую воздухопроницаемост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а: - чувствителен к температуре тела и оказываемому давлению, под действием которых изменяет форму, подстраиваясь под рельеф тела пациента и увеличивая площадь контакта с ним, что, как следствие, уменьшает давление на кожу;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стро восстанавливает форму при снятии давления. При изменении пациентом положения тела материал матраца быстро меняет рельеф соответственно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териал матраца доступен сан. обработке водными моющими растворами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рац рентгенопрозрачен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характеристики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ры матраца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40x380x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Матрац повышенной мягкости для профилактики пролежней. Размеры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раца обеспечивают одновременное нахождение двойни в одном инкубатор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е с матрацем может выдвигаться. В целях безопасности выдвижение ложа с матрацем доступно только при горизонтальном его полож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истема сервоконтроля кислород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мерение концентрации кислорода должно осуществляться двумя независимыми датчиками О2.        Система мониторинга кислород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контроля кислорода,: 21-65%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ретность показаний уровня кислорода,: 1%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чность показаний уровня кислорода при 100% калибровке,: ± 3%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сть показаний уровня кислорода при   21% калибровке,: ± 5 %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сть регулировки подачи кислорода:  ± 2% от максимального значения шкал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ображения тренда мониторинга концентрации кислорода на диспле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Тревожная сигнализация по параметру «концентрация кислорода»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уальная и звуковая тревога с выведением сообщения на экран в случае, если отображаемый показатель концентрации кислорода выше или ниже установленного значения на 3% и более. Отдельная визуальная и звуковая тревога в случае сбоя или в случае отсоединения датчика. Необходим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бровки; Неисправность электромагнитного клапана кислоро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истема сервоконтроля влажности;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ремя работы без дозаправки, не менее: 24 часа максимум в режиме контроля воздуха при относительной влажности  85% и при 3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кость резервуара увлажнителя,  не менее: 1000 м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пазон регулировки влажности,:   от 30% до 95% с шагом в 1%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ь измерения влажности: ±6% в диапазоне от 10% до 90% и температуре от 10 до 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ксимально достигаемая влажность: &gt; 85% при установке температуры 3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и не менее 30% влажности окружающего воздуха.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Тревожная сигнализация по параметру «влажность»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жена влажность;  проверьте наличие воды; неисправность нагревателя увлажнител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ойка для в/венных вливани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тавляет собой штатив для крепления на нём до двух ёмкостей с инфузионными растворами (имеет для этого 2 крючка). Нагрузка на держатель до 5 к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ка для монитора высока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ивает размещение на инкубаторе дополнительного оборудования (например, монитор пациента). Максимальная нагрузка на полку 11,4 к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ржатель дыхательных шланго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жатель должен быть выполнен из гибкого материала для обеспечения наиболее удобного расположения дыхательного контура. Должен располагать двумя хомутами для фиксации шлангов вдоха и выдоха и иметь возможность расположения в любом из 4-ех углов ложа пациент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есы встроенны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грированная в инкубатор система взвешивания: диапазон индикации веса,: 0 кг до 7 кг.   Разрешающая способность индикации веса, 1,0г.;   Точность индикации веса,: ± 2 г.   Измерение актуального значения веса ребенка может осуществляться без открывания инкубатора и без выполнения дополнительных манипуляций с ребенко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отображения веса младенца на дисплее инкубатора с графиком изменений за 7 дн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вожная сигнализация по параметру «вес пациента»: весы отсоединены., переве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душечек для пациента и покрывало на инкубато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: набор подушечек различной формы для придания новорожденному удобного физиологического положения, покрывало на инкубатор для дополнительной звуко-, свето- и термоизоля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тровой светильн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й смотровой светильни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ступенчатая регулировка освещенности с сохранением исходного индекса цветопере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яркости на расстоянии 0,5м :   6500 Люкс, 12000 Люкс, 18000 Люкс, 24000 Люкс, 30000 Люк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ветового поля d10 на расстоянии 0,5м – 21с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ветового поля d50 на расстоянии 0,5м –   9с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овка световой температуры для различных видов диагностик и процедур: 4700 К,  4100 К,  3500 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индекс цветопередачи:       Ra ≥ 96 (при световой температуре 3500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ередачи красного цвета:   R9 = 90 (при световой температуре 3500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мощность излучения на расстоянии 0,5м:   105 Вт / м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ные световые элементы обеспечивают низкую теплоотдачу, низкое энергопотребление, долговеч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службы светодиодов:  &gt;30 000 час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я запоминания световых настроек: экономит время и не допускает слишком яркий свет при включ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ая панель для управления настройками освещ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ужиненный кронштейн для обеспечения лёгкого позиционир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– 1,5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к для вентиляции, для младен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шок Амбу многоразового использования для проведения ручной вентиляции легких у детей. В свой состав включает маску и резервуар для подачи кислорода. Дыхательный объём: 280 – 100 мл – для проведения вентиляции одной или двумя руками соответственно. Частоста дыхательных движений: 98 / мин. Мертвое пространство клапана выдоха – 18 мл. Мертвое пространство маски – 28 мл. Объём кислородного резервуара – 600мл. Концентрация О2:  40 - 99% - при использовании резервуара. Изделие не содержит латекса. Состоит из: нереверсивный клапан, силиконовый мешок; кислородный резервуар с клапаном; маска, размер № 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1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ные материалы и изнашиваемые узлы: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 фильтр, запасной, 4 ш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-сборный фильтр: микрофильтр удаляет частицы размером 0,5 микрон, эффективность 99%.    Замена – 1 раз в 3 месяц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шт.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 датчика, кислород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действия: гальваническая ячейка. Замена 1 раз в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чик 5, температуры кожи, многократного пользования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назначен для измерения периферической температуры и для измерения температуры, близкой к центральной. Диапазон измеряемых значений от 13 до 42 oC. Погрешность ±0,8 oC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ыри для фиксации датчиков, малы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разовые. Должны обеспечивать фиксацию термодатчиков и их термоизоляцию от внешней среды. Комплект 100 шт.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словиям эксплуатации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снабж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ницы вольтажа: 220-240VAC ± 10%, Частота: 50/60 Гц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ебования к окружающей сред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чая температура:  от 20 до 30 °С;   Температура хранения:  от – 25 до 60 °С.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носительная влажность при работе и хранении:  от 5 до 95%, без конденсации;   Рабочая темп. датчика влажности и кислорода: от 20 до 4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газов: кислород по давлением от 2,76 до 10,34 бар. и с потоком 30 л/мин. При наличии бронхоаспиратора необходима подача сжатого воздуха под давлением от 4 до 5,5 бар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энергии сети должно соответствовать типичным коммерческим или больничным усло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ная среда: Пол должен быть деревянным, бетонным или покрытым керамической плиткой. В случае пола, покрытого синтетическим материалом, относительная влажность должна быть не менее 30%.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ия осуществления поставки М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ИНКОТЕРМС 2010)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Пункт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оставки МТ и место дислокации 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п.Затобольск, мкр.Дорожник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 гарантийного и дополнительного сервисного обслуживания МТ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сервисное обслуживание МТ не менее 37 меся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техническое обслуживание должно проводиться не реже чем 1 раз в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у отработавших ресурс состав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е или восстановлении отдельных частей М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Default">
    <w:name w:val="Default Знак"/>
    <w:qFormat/>
    <w:rPr>
      <w:rFonts w:ascii="Symbol" w:hAnsi="Symbol" w:cs="Symbo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18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0:00Z</dcterms:created>
  <dc:creator>user</dc:creator>
  <dc:description/>
  <cp:keywords/>
  <dc:language>en-US</dc:language>
  <cp:lastModifiedBy>3</cp:lastModifiedBy>
  <cp:lastPrinted>2018-10-19T09:01:00Z</cp:lastPrinted>
  <dcterms:modified xsi:type="dcterms:W3CDTF">2019-02-20T11:28:00Z</dcterms:modified>
  <cp:revision>3</cp:revision>
  <dc:subject/>
  <dc:title/>
</cp:coreProperties>
</file>